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商标品牌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小标宋简体" w:hAnsi="方正小标宋简体" w:eastAsia="方正小标宋简体"/>
          <w:sz w:val="10"/>
          <w:szCs w:val="10"/>
          <w:lang w:eastAsia="zh-CN"/>
        </w:rPr>
      </w:pPr>
      <w:r>
        <w:rPr>
          <w:rFonts w:eastAsia="方正小标宋简体" w:ascii="方正小标宋简体" w:hAnsi="方正小标宋简体"/>
          <w:sz w:val="10"/>
          <w:szCs w:val="10"/>
          <w:lang w:eastAsia="zh-CN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185"/>
        <w:gridCol w:w="1104"/>
        <w:gridCol w:w="1549"/>
      </w:tblGrid>
      <w:tr>
        <w:trPr>
          <w:trHeight w:val="9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加行动批次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已参加首批行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华文仿宋" w:cs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申报参加第二批行动</w:t>
            </w:r>
          </w:p>
        </w:tc>
      </w:tr>
      <w:tr>
        <w:trPr>
          <w:trHeight w:val="627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（姓名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48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申报参加行动的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品牌（下同）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及注册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个主商标，可为文字或图形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注册号：</w:t>
            </w:r>
          </w:p>
        </w:tc>
      </w:tr>
      <w:tr>
        <w:trPr>
          <w:trHeight w:val="73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创立时间及使用持续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61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主要商品（服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属领域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华文仿宋" w:cs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制造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服务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农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___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楷体_GB2312" w:cs="Nimbus Roman No9 L;Arial Unicode MS"/>
                <w:color w:val="000000"/>
                <w:kern w:val="0"/>
                <w:szCs w:val="21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品牌所属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行业分类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（按照《国民经济行业分类》进行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商品（服务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的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客户类型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华文仿宋" w:hAnsi="华文仿宋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华文仿宋" w:hAnsi="华文仿宋" w:cs="微软雅黑" w:eastAsia="华文仿宋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客户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面向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客户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Arial Unicode MS" w:hAnsi="Nimbus Roman No9 L;Arial Unicode MS" w:eastAsia="华文仿宋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端客户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面向个人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消费者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规模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大型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中型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小型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型企业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国有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lang w:val="en-US" w:eastAsia="zh-CN"/>
              </w:rPr>
              <w:t>集体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民营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外资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及港澳台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资企业</w:t>
            </w:r>
          </w:p>
        </w:tc>
      </w:tr>
      <w:tr>
        <w:trPr>
          <w:trHeight w:val="190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称号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国家知识产权示范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□省级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示范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制造业单项冠军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专精特新“小巨人”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专精特新中小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创新型中小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科技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型中小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高新技术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中华老字号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省级老字号企业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主营业务收入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3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所属商品（服务）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年销售额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所属商品（服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海外年销售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企业年度净利润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企业年度新招聘员工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企业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营销宣传投入金额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" w:eastAsia="zh-CN"/>
              </w:rPr>
              <w:t>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企业商标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所属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品（服务）的研发投入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品牌维权投入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商标被侵权获赔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投入金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获赔金额）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品牌受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驰名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保护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得到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行政或司法机关）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驰名商标保护</w:t>
            </w:r>
          </w:p>
        </w:tc>
      </w:tr>
      <w:tr>
        <w:trPr>
          <w:trHeight w:val="676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品牌海外注册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国家或地区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商标件数）</w:t>
            </w:r>
          </w:p>
        </w:tc>
      </w:tr>
      <w:tr>
        <w:trPr>
          <w:trHeight w:val="466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" w:eastAsia="zh-CN"/>
              </w:rPr>
              <w:t>……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" w:eastAsia="zh-CN"/>
              </w:rPr>
              <w:t>……</w:t>
            </w:r>
          </w:p>
        </w:tc>
      </w:tr>
      <w:tr>
        <w:trPr>
          <w:trHeight w:val="88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品牌所属商品（服务）使用的专利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数量（件数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专利数量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发明专利数量）</w:t>
            </w:r>
          </w:p>
        </w:tc>
      </w:tr>
      <w:tr>
        <w:trPr>
          <w:trHeight w:val="59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企业在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益事业和履行社会责任等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方面的投入金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4"/>
                <w:highlight w:val="green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获得省部级以上荣誉和省部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以上主流媒体报道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黑体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对接服务的商标品牌指导站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02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企业商标品牌战略制定、商标品牌工作领导机制、商标资产管理体系等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" w:eastAsia="zh-CN"/>
              </w:rPr>
              <w:t>00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字以内，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首批参加行动企业请重点介绍参加行动以来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改进提升情况）</w:t>
            </w:r>
          </w:p>
          <w:p>
            <w:pPr>
              <w:pStyle w:val="Normal"/>
              <w:spacing w:lineRule="exact" w:line="36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9411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企业协同推进科技创新和商标品牌建设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260" w:after="26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ascii="华文仿宋" w:hAnsi="华文仿宋" w:cs="Times New Roman" w:eastAsia="华文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华文仿宋" w:cs="Times New Roman" w:ascii="华文仿宋" w:hAnsi="华文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华文仿宋" w:cs="Times New Roman" w:ascii="华文仿宋" w:hAnsi="华文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00</w:t>
            </w:r>
            <w:r>
              <w:rPr>
                <w:rFonts w:ascii="华文仿宋" w:hAnsi="华文仿宋" w:cs="Times New Roman" w:eastAsia="华文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字以内，重点介绍发挥专利、商标等多种类型知识产权组合效应，提升商标品牌价值的情况）</w:t>
            </w:r>
          </w:p>
        </w:tc>
      </w:tr>
      <w:tr>
        <w:trPr>
          <w:trHeight w:val="370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送企业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2"/>
              <w:spacing w:lineRule="exact" w:line="360" w:before="0" w:after="0"/>
              <w:jc w:val="center"/>
              <w:rPr>
                <w:rFonts w:ascii="Nimbus Roman No9 L;Arial Unicode MS" w:hAnsi="Nimbus Roman No9 L;Arial Unicode MS" w:cs="Nimbus Roman No9 L;Arial Unicode MS"/>
                <w:b w:val="false"/>
                <w:b w:val="false"/>
                <w:bCs w:val="fals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企业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域</w:t>
      </w:r>
      <w:r>
        <w:rPr>
          <w:rFonts w:ascii="方正小标宋简体" w:hAnsi="方正小标宋简体" w:eastAsia="方正小标宋简体"/>
          <w:sz w:val="44"/>
          <w:szCs w:val="44"/>
        </w:rPr>
        <w:t>商标品牌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b/>
          <w:b/>
          <w:bCs/>
          <w:sz w:val="10"/>
          <w:szCs w:val="44"/>
        </w:rPr>
      </w:pPr>
      <w:r>
        <w:rPr>
          <w:rFonts w:eastAsia="方正小标宋简体" w:ascii="方正小标宋简体" w:hAnsi="方正小标宋简体"/>
          <w:b/>
          <w:bCs/>
          <w:sz w:val="10"/>
          <w:szCs w:val="4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83"/>
        <w:gridCol w:w="1067"/>
        <w:gridCol w:w="71"/>
        <w:gridCol w:w="363"/>
        <w:gridCol w:w="680"/>
        <w:gridCol w:w="1250"/>
      </w:tblGrid>
      <w:tr>
        <w:trPr>
          <w:trHeight w:val="420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加行动批次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已参加首批行动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华文仿宋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申报参加第二批行动</w:t>
            </w:r>
          </w:p>
        </w:tc>
      </w:tr>
      <w:tr>
        <w:trPr>
          <w:trHeight w:val="577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权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品牌权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利人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协会、团体等）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eastAsia="zh-CN"/>
              </w:rPr>
              <w:t>（姓名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电话：</w:t>
            </w:r>
          </w:p>
        </w:tc>
      </w:tr>
      <w:tr>
        <w:trPr>
          <w:trHeight w:val="462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（文字或图形）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及注册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个主商标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注册号：</w:t>
            </w:r>
          </w:p>
        </w:tc>
      </w:tr>
      <w:tr>
        <w:trPr>
          <w:trHeight w:val="539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类型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Arial Unicode MS" w:eastAsia="华文仿宋"/>
                <w:color w:val="000000"/>
                <w:kern w:val="0"/>
                <w:sz w:val="24"/>
                <w:szCs w:val="24"/>
              </w:rPr>
              <w:t>集体商标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Arial Unicode MS" w:eastAsia="华文仿宋"/>
                <w:color w:val="000000"/>
                <w:kern w:val="0"/>
                <w:sz w:val="24"/>
                <w:szCs w:val="24"/>
              </w:rPr>
              <w:t>证明商标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Arial Unicode MS" w:eastAsia="华文仿宋"/>
                <w:color w:val="000000"/>
                <w:kern w:val="0"/>
                <w:sz w:val="24"/>
                <w:szCs w:val="24"/>
              </w:rPr>
              <w:t>普通商标</w:t>
            </w:r>
          </w:p>
        </w:tc>
      </w:tr>
      <w:tr>
        <w:trPr>
          <w:trHeight w:val="523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域商标品牌创立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使用持续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覆盖的主要商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要商品（服务）</w:t>
            </w:r>
          </w:p>
          <w:p>
            <w:pPr>
              <w:pStyle w:val="Normal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制造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服务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农业</w:t>
            </w:r>
          </w:p>
        </w:tc>
      </w:tr>
      <w:tr>
        <w:trPr>
          <w:trHeight w:val="571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所在地区名称（市、区、县）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所在地区是否为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国家级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知识产权强国建设示范市、县、园区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示范城市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示范县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示范园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使用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的企业及中小企业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 w:eastAsia="zh-CN"/>
              </w:rPr>
              <w:t>（企业总数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 w:eastAsia="zh-CN"/>
              </w:rPr>
              <w:t>（中小企业数量）</w:t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产值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以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占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当地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GDP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的比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参与制定或采用的标准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宣传投入金额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_GB2312" w:cs="Nimbus Roman No9 L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32"/>
                <w:szCs w:val="32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_GB2312" w:cs="Nimbus Roman No9 L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32"/>
                <w:szCs w:val="32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_GB2312" w:cs="Nimbus Roman No9 L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相关就业人数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就业人员年均收入（元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相关商品（服务）的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研发投入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地方政府为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产业的投入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金额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 w:eastAsia="zh-CN"/>
              </w:rPr>
              <w:t>（包含基建、产业扶持基金等，万元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获得省部级以上荣誉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省部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主流媒体报道情况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区域商标品牌受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驰名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保护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得到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行政或司法机关）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驰名商标保护</w:t>
            </w:r>
          </w:p>
        </w:tc>
      </w:tr>
      <w:tr>
        <w:trPr>
          <w:trHeight w:val="548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对接服务的商标品牌指导站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2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品牌战略制定、区域品牌工作领导机制、商标使用管理规则等情况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 w:eastAsia="zh-CN"/>
              </w:rPr>
              <w:t>（</w:t>
            </w: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" w:eastAsia="zh-CN"/>
              </w:rPr>
              <w:t>00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 w:eastAsia="zh-CN"/>
              </w:rPr>
              <w:t>字以内，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-US" w:eastAsia="zh-CN"/>
              </w:rPr>
              <w:t>首批参加行动主体重点介绍参加行动以来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 w:eastAsia="zh-CN"/>
              </w:rPr>
              <w:t>改进提升情况）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852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商标品牌培育、建设和产业发展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-US" w:eastAsia="zh-CN"/>
              </w:rPr>
              <w:t>字以内，首批参加行动主体重点介绍参加行动以来改进提升情况）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报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主体意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协会、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团体盖章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所在地县级以上人民政府或行业主管部门意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156"/>
        <w:jc w:val="center"/>
        <w:textAlignment w:val="auto"/>
        <w:rPr>
          <w:rFonts w:ascii="方正小标宋简体" w:hAnsi="方正小标宋简体" w:eastAsia="方正小标宋简体" w:cs="黑体"/>
          <w:sz w:val="10"/>
          <w:szCs w:val="10"/>
          <w:lang w:val="en-US" w:eastAsia="zh-CN"/>
        </w:rPr>
      </w:pPr>
      <w:r>
        <w:rPr>
          <w:rFonts w:eastAsia="方正小标宋简体" w:cs="黑体" w:ascii="方正小标宋简体" w:hAnsi="方正小标宋简体"/>
          <w:sz w:val="10"/>
          <w:szCs w:val="10"/>
          <w:lang w:val="en-US" w:eastAsia="zh-CN"/>
        </w:rPr>
      </w:r>
    </w:p>
    <w:p>
      <w:pPr>
        <w:pStyle w:val="Normal"/>
        <w:spacing w:lineRule="exact" w:line="6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品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指导站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24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287"/>
        <w:gridCol w:w="2543"/>
      </w:tblGrid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加行动批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已参加首批行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华文仿宋" w:cs="Nimbus Roman No9 L;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申报参加第二批行动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指导站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审批单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（姓名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工作人员数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经费来源和保障情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请列明来源、组成及比例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主要服务地区和服务对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highlight w:val="cy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服务指导主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近三年服务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主体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数量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（家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3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4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对接服务参加行动的企业商标品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（填写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加同一批次行动的企业商标品牌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对接服务参加行动的区域商标品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（填写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加同一批次行动的区域品牌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开展服务的其他商标品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320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指导服务工作方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字以内，申报参加第二批行动的指导站填写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指导站建设管理运行相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经验情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对接服务的典型案例介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字以内，参加首批行动的指导站填写，主要介绍对接服务参加行动主体的工作情况和成效）</w:t>
            </w:r>
          </w:p>
        </w:tc>
      </w:tr>
      <w:tr>
        <w:trPr>
          <w:trHeight w:val="31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申报单位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指导站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contextualSpacing/>
        <w:textAlignment w:val="auto"/>
        <w:rPr>
          <w:rFonts w:ascii="黑体" w:hAnsi="黑体" w:eastAsia="黑体" w:cs="Times New Roman"/>
          <w:sz w:val="10"/>
          <w:szCs w:val="10"/>
          <w:lang w:val="en-US" w:eastAsia="zh-CN"/>
        </w:rPr>
      </w:pPr>
      <w:r>
        <w:rPr>
          <w:rFonts w:eastAsia="黑体" w:cs="Times New Roman" w:ascii="黑体" w:hAnsi="黑体"/>
          <w:sz w:val="10"/>
          <w:szCs w:val="10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“千企百城”商标品牌价值提升行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荐表</w:t>
      </w:r>
    </w:p>
    <w:p>
      <w:pPr>
        <w:pStyle w:val="Normal"/>
        <w:spacing w:lineRule="exact" w:line="560" w:before="157" w:after="0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推荐单位</w:t>
      </w:r>
      <w:r>
        <w:rPr>
          <w:rFonts w:ascii="楷体_GB2312" w:hAnsi="楷体_GB2312" w:cs="楷体_GB2312" w:eastAsia="楷体_GB2312"/>
          <w:sz w:val="30"/>
          <w:szCs w:val="30"/>
        </w:rPr>
        <w:t>：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（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>区县</w:t>
      </w:r>
      <w:r>
        <w:rPr>
          <w:rFonts w:ascii="楷体_GB2312" w:hAnsi="楷体_GB2312" w:cs="楷体_GB2312" w:eastAsia="楷体_GB2312"/>
          <w:sz w:val="30"/>
          <w:szCs w:val="30"/>
          <w:u w:val="single"/>
          <w:lang w:eastAsia="zh-CN"/>
        </w:rPr>
        <w:t>知识产权局，加盖公章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>）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联系人：          联系方式：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95"/>
        <w:gridCol w:w="2117"/>
        <w:gridCol w:w="1667"/>
        <w:gridCol w:w="1679"/>
      </w:tblGrid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商标品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企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  <w:t>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</w:tbl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00"/>
        <w:gridCol w:w="2125"/>
        <w:gridCol w:w="1650"/>
        <w:gridCol w:w="1751"/>
      </w:tblGrid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域商标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87"/>
        <w:gridCol w:w="1350"/>
        <w:gridCol w:w="2250"/>
        <w:gridCol w:w="1138"/>
        <w:gridCol w:w="1437"/>
      </w:tblGrid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商标品牌指导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接服务参加行动的商标品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200"/>
        <w:rPr>
          <w:rFonts w:eastAsia="方正小标宋简体"/>
          <w:sz w:val="40"/>
          <w:szCs w:val="40"/>
          <w:lang w:eastAsia="zh-CN"/>
        </w:rPr>
      </w:pPr>
      <w:r>
        <w:rPr>
          <w:rFonts w:eastAsia="方正小标宋简体"/>
          <w:sz w:val="40"/>
          <w:szCs w:val="40"/>
        </w:rPr>
        <w:t>商标品牌价值提升行动成效总结</w:t>
      </w:r>
      <w:r>
        <w:rPr>
          <w:rFonts w:eastAsia="方正小标宋简体"/>
          <w:sz w:val="40"/>
          <w:szCs w:val="40"/>
          <w:lang w:eastAsia="zh-CN"/>
        </w:rPr>
        <w:t>表</w:t>
      </w:r>
    </w:p>
    <w:p>
      <w:pPr>
        <w:pStyle w:val="Normal"/>
        <w:spacing w:lineRule="exact" w:line="560" w:before="157" w:after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总结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单位</w:t>
      </w:r>
      <w:r>
        <w:rPr>
          <w:rFonts w:ascii="楷体_GB2312" w:hAnsi="楷体_GB2312" w:cs="楷体_GB2312" w:eastAsia="楷体_GB2312"/>
          <w:sz w:val="30"/>
          <w:szCs w:val="30"/>
        </w:rPr>
        <w:t>：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   区县</w:t>
      </w:r>
      <w:r>
        <w:rPr>
          <w:rFonts w:ascii="楷体_GB2312" w:hAnsi="楷体_GB2312" w:cs="楷体_GB2312" w:eastAsia="楷体_GB2312"/>
          <w:sz w:val="30"/>
          <w:szCs w:val="30"/>
          <w:u w:val="single"/>
          <w:lang w:eastAsia="zh-CN"/>
        </w:rPr>
        <w:t>知识产权局（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>盖章</w:t>
      </w:r>
      <w:r>
        <w:rPr>
          <w:rFonts w:ascii="楷体_GB2312" w:hAnsi="楷体_GB2312" w:cs="楷体_GB2312" w:eastAsia="楷体_GB2312"/>
          <w:sz w:val="30"/>
          <w:szCs w:val="30"/>
          <w:u w:val="single"/>
          <w:lang w:eastAsia="zh-CN"/>
        </w:rPr>
        <w:t>）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联系人：          联系方式： 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8"/>
      </w:tblGrid>
      <w:tr>
        <w:trPr>
          <w:trHeight w:val="5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重点支持服务举措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取得成效</w:t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.……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.……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……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开展情况和总体</w:t>
            </w:r>
            <w:r>
              <w:rPr>
                <w:rFonts w:ascii="黑体" w:hAnsi="黑体" w:cs="黑体" w:eastAsia="黑体"/>
                <w:sz w:val="28"/>
                <w:szCs w:val="28"/>
              </w:rPr>
              <w:t>成效</w:t>
            </w:r>
          </w:p>
        </w:tc>
      </w:tr>
      <w:tr>
        <w:trPr>
          <w:trHeight w:val="9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特色经验和模式路径</w:t>
            </w:r>
          </w:p>
        </w:tc>
      </w:tr>
      <w:tr>
        <w:trPr>
          <w:trHeight w:val="723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Heading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方正小标宋简体"/>
          <w:sz w:val="44"/>
          <w:szCs w:val="44"/>
        </w:rPr>
        <w:t>商标品牌价值提升典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例推荐表</w:t>
      </w:r>
    </w:p>
    <w:p>
      <w:pPr>
        <w:pStyle w:val="Normal"/>
        <w:spacing w:lineRule="exact" w:line="560" w:before="157" w:after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推荐单位</w:t>
      </w:r>
      <w:r>
        <w:rPr>
          <w:rFonts w:ascii="楷体_GB2312" w:hAnsi="楷体_GB2312" w:cs="楷体_GB2312" w:eastAsia="楷体_GB2312"/>
          <w:sz w:val="30"/>
          <w:szCs w:val="30"/>
        </w:rPr>
        <w:t>：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   区县</w:t>
      </w:r>
      <w:r>
        <w:rPr>
          <w:rFonts w:ascii="楷体_GB2312" w:hAnsi="楷体_GB2312" w:cs="楷体_GB2312" w:eastAsia="楷体_GB2312"/>
          <w:sz w:val="30"/>
          <w:szCs w:val="30"/>
          <w:u w:val="single"/>
          <w:lang w:eastAsia="zh-CN"/>
        </w:rPr>
        <w:t>知识产权局（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>盖章</w:t>
      </w:r>
      <w:r>
        <w:rPr>
          <w:rFonts w:ascii="楷体_GB2312" w:hAnsi="楷体_GB2312" w:cs="楷体_GB2312" w:eastAsia="楷体_GB2312"/>
          <w:sz w:val="30"/>
          <w:szCs w:val="30"/>
          <w:u w:val="single"/>
          <w:lang w:eastAsia="zh-CN"/>
        </w:rPr>
        <w:t>）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联系人：          联系方式： 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  </w:t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76"/>
        <w:gridCol w:w="4124"/>
        <w:gridCol w:w="2025"/>
        <w:gridCol w:w="1738"/>
        <w:gridCol w:w="2285"/>
      </w:tblGrid>
      <w:tr>
        <w:trPr>
          <w:trHeight w:val="6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顺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类型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名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主体单位信息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企业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区域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商标品牌指导站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案例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推荐及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撰写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一、案例推送按照分类总结、优中选优、突出示范的原则推荐，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数量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按照三类总和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不超过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个把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baseline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-SA"/>
        </w:rPr>
        <w:t>二、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企业商标品牌、区域商标品牌、商标品牌指导站案例主体单位应属于首批参加“千企百城”商标品牌价值提升行动的主体。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案例内容应包括背景情况、主要做法、主要成效和典型意义等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商标品牌指导站案例除自身建设运行情况，还应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着重介绍开展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对接服务的相关举措和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baseline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-SA"/>
        </w:rPr>
        <w:t>三、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案例时间范围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为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2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至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25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、案例内容应真实、准确、完整、简洁，内容适宜公开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案例字数为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50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字左右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可包含必要的图表、数据等，可结合文字内容适当配图，图片清晰，使用原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/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、案例正文字体三号仿宋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GB_23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，图表名称五号黑体，行距固定值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磅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9:00Z</dcterms:created>
  <dc:creator>limu</dc:creator>
  <dc:description/>
  <dc:language>en-US</dc:language>
  <cp:lastModifiedBy>Administrator</cp:lastModifiedBy>
  <cp:lastPrinted>2025-08-01T09:15:00Z</cp:lastPrinted>
  <dcterms:modified xsi:type="dcterms:W3CDTF">2025-08-25T07:24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9486D93B4497480EFDDC77B0CB73D</vt:lpwstr>
  </property>
  <property fmtid="{D5CDD505-2E9C-101B-9397-08002B2CF9AE}" pid="3" name="KSOProductBuildVer">
    <vt:lpwstr>2052-11.8.2.12011</vt:lpwstr>
  </property>
</Properties>
</file>